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hd w:fill="FFFFFF" w:val="clear"/>
        <w:spacing w:lineRule="auto" w:line="360" w:before="0" w:after="0"/>
        <w:ind w:right="1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Las actuaciones contenidas en el Expediente N° 8131-B/15, con motivo de la donación del inmueble donde actualmente funciona el Hostal de los Abuelos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realizada por la Fundación 75° Aniversario con cargo a la Municipalidad de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Balcarce, 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spacing w:lineRule="auto" w:line="360" w:before="0" w:after="0"/>
        <w:ind w:right="101" w:firstLine="706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Que  la donación que fue ratificada en Acta de Asamblea N° 72 de la referi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fundación de fecha 20 de septiembre de 2016, obrante a fojas 75/77 de esto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actuados.</w:t>
      </w:r>
    </w:p>
    <w:p>
      <w:pPr>
        <w:pStyle w:val="Normal"/>
        <w:shd w:fill="FFFFFF" w:val="clear"/>
        <w:spacing w:lineRule="auto" w:line="360" w:before="0" w:after="0"/>
        <w:ind w:right="101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el inmueble desde su puesta en funcionamiento ha sido utilizado por la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 xml:space="preserve">Municipalidad de Balcarce conforme a sucesivos contratos de comodat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suscriptos.</w:t>
      </w:r>
    </w:p>
    <w:p>
      <w:pPr>
        <w:pStyle w:val="Normal"/>
        <w:shd w:fill="FFFFFF" w:val="clear"/>
        <w:spacing w:lineRule="auto" w:line="360" w:before="0" w:after="0"/>
        <w:ind w:right="7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s-ES_tradnl"/>
        </w:rPr>
        <w:t xml:space="preserve">Que la donación es con cargo, el cual consiste en que la donataria cumpl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>con lo siguiente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Regularizar   los  tributos   municipales  y  provinciales  que  graban   el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s-ES_tradnl"/>
        </w:rPr>
        <w:t>inmueble, partida municipal N° 11364/00, partida provincial N° 008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021372-7,   nomenclatura   catastral:   Circunscripción   11, Sección A,</w:t>
        <w:br/>
        <w:t>Chacra 58, Fracción 3, Parcela 3B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  <w:t>Subdivisión de los terrenos: Un lote de terreno de 2.963,50 metros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cuadrados será el donado a la Municipalidad y cinco lotes que quedarán</w:t>
        <w:br/>
        <w:t>en poder de la fundación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Escritura traslativa de dominio del inmueble de calle 17 e/ 6 y 8.</w:t>
      </w:r>
    </w:p>
    <w:p>
      <w:pPr>
        <w:pStyle w:val="Normal"/>
        <w:shd w:fill="FFFFFF" w:val="clear"/>
        <w:spacing w:lineRule="auto" w:line="360" w:before="0" w:after="0"/>
        <w:ind w:right="22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mediante nota obrante a fojas 16, el agrimensor Alejandro Ortman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manifiesta que asume los gastos, honorarios y costos del plano de mensura y subdivisión del inmueble, el cual consta agregado a fojas 39.</w:t>
      </w:r>
    </w:p>
    <w:p>
      <w:pPr>
        <w:pStyle w:val="Normal"/>
        <w:shd w:fill="FFFFFF" w:val="clear"/>
        <w:spacing w:lineRule="auto" w:line="360" w:before="0" w:after="0"/>
        <w:ind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Que desde la Dirección de Regularización Dominial de la Municipalidad 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Balcarce, se ha dado nuevo impulso al trámite de la escritura del inmueble de call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s-ES_tradnl"/>
        </w:rPr>
        <w:t xml:space="preserve">17 a favor del Rotary Club Balcarce, a través de la Escribanía General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Gobierno, expediente N° 7008-0000004316/2014, la cual será entregada en el mes de julio. Se adjunta a fojas 81/82 constancia de seguimiento del trámite.</w:t>
      </w:r>
    </w:p>
    <w:p>
      <w:pPr>
        <w:sectPr>
          <w:headerReference w:type="default" r:id="rId2"/>
          <w:type w:val="nextPage"/>
          <w:pgSz w:w="12240" w:h="20160"/>
          <w:pgMar w:left="1631" w:right="1674" w:gutter="0" w:header="720" w:top="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right="18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Que conforme consta en el certificado de informe de deuda total emitido por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el sistema R.A.F.A.M obrante a fojas 83/84, el inmueble objeto de la presen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donación, partida municipal N° 11364/00, posee deuda por tasa de servici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sanitarios por la suma de $ 2.249,73 y por obra de cloacas $ 3.041,73.</w:t>
      </w:r>
    </w:p>
    <w:p>
      <w:pPr>
        <w:pStyle w:val="Normal"/>
        <w:shd w:fill="FFFFFF" w:val="clear"/>
        <w:spacing w:lineRule="auto" w:line="360" w:before="0" w:after="0"/>
        <w:ind w:right="173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s-ES_tradnl"/>
        </w:rPr>
        <w:t xml:space="preserve">Asimismo, adeuda en concepto de Impuesto Inmobiliario la sum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$ 160.721,10 conforme surge del aviso de deuda de ARBA obrante a fojas 85/88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estos actuados.</w:t>
      </w:r>
    </w:p>
    <w:p>
      <w:pPr>
        <w:pStyle w:val="Normal"/>
        <w:shd w:fill="FFFFFF" w:val="clear"/>
        <w:spacing w:lineRule="auto" w:line="360" w:before="0" w:after="0"/>
        <w:ind w:right="115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 xml:space="preserve">Que mediante la Ordenanza N° 44/17 del Honorable Concejo Deliberante, el Municipio se adhirió al articulado, disposiciones y lineamientos de la Ley Provincia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N° 11.622, la cual establece en su Artículo 2°: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 xml:space="preserve">"...condónase las deudas que por Impuesto Inmobiliario u otros tributos provinciales registren los inmuebles que los particulares transfieran a los Municipios, a título gratuito, siempre y cuando estos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lang w:val="es-ES_tradnl"/>
        </w:rPr>
        <w:t xml:space="preserve">últimos condonen las deudas que por tasas de servicios tengan los referidos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  <w:lang w:val="es-ES_tradnl"/>
        </w:rPr>
        <w:t>inmuebles".</w:t>
      </w:r>
    </w:p>
    <w:p>
      <w:pPr>
        <w:pStyle w:val="Normal"/>
        <w:shd w:fill="FFFFFF" w:val="clear"/>
        <w:spacing w:lineRule="auto" w:line="360" w:before="0" w:after="0"/>
        <w:ind w:right="108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rtículo 3°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s-ES_tradnl"/>
        </w:rPr>
        <w:t xml:space="preserve">"Las escrituras traslativas de dominio se otorgarán ante la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  <w:lang w:val="es-ES_tradnl"/>
        </w:rPr>
        <w:t xml:space="preserve">Escribanía General de Gobierno a través del Convenio con el Colegio de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>Escribanos de la Provincia de Buenos Aires, previsto en la Ley Nº 10.295 modificada por la Ley Nº 10.771, sin cargo y exceptuada del pago de impuesto de sellos".</w:t>
      </w:r>
    </w:p>
    <w:p>
      <w:pPr>
        <w:pStyle w:val="Normal"/>
        <w:shd w:fill="FFFFFF" w:val="clear"/>
        <w:spacing w:lineRule="auto" w:line="360" w:before="0" w:after="0"/>
        <w:ind w:right="72"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s-ES_tradnl"/>
        </w:rPr>
        <w:t xml:space="preserve">Artículo 4°: “Los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s-ES_tradnl"/>
        </w:rPr>
        <w:t xml:space="preserve">inmuebles que ingresen al patrimonio comunal por medio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 xml:space="preserve">del presente plan de consolidación, deberán ser destinados a fines de solidaridad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  <w:lang w:val="es-ES_tradnl"/>
        </w:rPr>
        <w:t>social".</w:t>
      </w:r>
    </w:p>
    <w:p>
      <w:pPr>
        <w:pStyle w:val="Normal"/>
        <w:shd w:fill="FFFFFF" w:val="clear"/>
        <w:spacing w:lineRule="auto" w:line="360" w:before="0" w:after="0"/>
        <w:ind w:right="14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Que el procedimiento tendiente a otorgar operatividad a la normativa legal se encuentra reglamentado mediante el Decreto Provincial N° 4042/96, el cual en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el Artículo 2° dispone: “Las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municipalidades deberán comunicar a la autoridad de aplicación el acto administrativo que disponga la incorporación de un inmueble en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 xml:space="preserve">los términos del artículo 2° de la Ley Nº 11.622. Las actuaciones se integrarán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  <w:lang w:val="es-ES_tradnl"/>
        </w:rPr>
        <w:t xml:space="preserve">inexcusablemente con los certificados de dominio actualizados del bien; su nomenclatura catastral; su identificación tributaria municipal y provincial; y el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 xml:space="preserve">certificado de condonación total de deuda en concepto de tasas retributivas por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  <w:lang w:val="es-ES_tradnl"/>
        </w:rPr>
        <w:t>servicios municipales".</w:t>
      </w:r>
    </w:p>
    <w:p>
      <w:pPr>
        <w:pStyle w:val="Normal"/>
        <w:shd w:fill="FFFFFF" w:val="clear"/>
        <w:spacing w:lineRule="auto" w:line="360" w:before="0" w:after="0"/>
        <w:ind w:firstLine="6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Artículo 3°: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s-ES_tradnl"/>
        </w:rPr>
        <w:t xml:space="preserve">"La autoridad de aplicación tramitará la pertinente condonación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  <w:lang w:val="es-ES_tradnl"/>
        </w:rPr>
        <w:t xml:space="preserve">de deudas por impuesto inmobiliario u otros tributos provinciales que graven el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  <w:lang w:val="es-ES_tradnl"/>
        </w:rPr>
        <w:t>inmueble".</w:t>
      </w:r>
    </w:p>
    <w:p>
      <w:pPr>
        <w:sectPr>
          <w:headerReference w:type="default" r:id="rId3"/>
          <w:type w:val="nextPage"/>
          <w:pgSz w:w="12240" w:h="20160"/>
          <w:pgMar w:left="1652" w:right="1595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ind w:right="7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_tradnl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Por las consideraciones expuestas, corresponde que el Departame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Deliberativo, faculte al Departamento Ejecutivo, a aceptar la donación con cargo propuesta por la Fundación 75° Aniversario.</w:t>
      </w:r>
    </w:p>
    <w:p>
      <w:pPr>
        <w:pStyle w:val="Normal"/>
        <w:shd w:fill="FFFFFF" w:val="clear"/>
        <w:spacing w:lineRule="auto" w:line="360" w:before="0" w:after="0"/>
        <w:ind w:right="43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Una vez sancionada la Ordenanza y dictado el Decreto de aceptac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correspondiente se deberá realizar el procedimiento previsto por la Ley N° 11.622, Decreto Provincial Nº 4042/96 y Ordenanza Municipal N° 44/17 a fin de proceder a la </w:t>
      </w: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 xml:space="preserve">condonación de los tributos provinciales y municipales y la posterior escriturac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 xml:space="preserve">del inmueble a favor de la Municipalidad de Balcarce a través de la Escribaní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General de Gobie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R D E N A N Z A      Nº      72/17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 xml:space="preserve"> Facúltase al Departamento Ejecutivo, a tramitar la aceptación de la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----------------------  donación con cargo propuesta por la Fundación 75° Aniversario y cumplir con las condiciones del mismo, conforme constancias del Expediente N° 8131-B/15.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once días del mes de mayo de dos mil diecisiete. FIRMADO: Gustavo A. Bianchini – PRESIDENTE – Gladys E. De Fazy – PROSECRETARIA.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0:13:00Z</dcterms:created>
  <dc:creator>HCD Adelante</dc:creator>
  <dc:description/>
  <cp:keywords/>
  <dc:language>en-US</dc:language>
  <cp:lastModifiedBy>HCD Adelante</cp:lastModifiedBy>
  <cp:lastPrinted>2017-05-15T22:29:00Z</cp:lastPrinted>
  <dcterms:modified xsi:type="dcterms:W3CDTF">2017-05-16T01:29:00Z</dcterms:modified>
  <cp:revision>6</cp:revision>
  <dc:subject/>
  <dc:title/>
</cp:coreProperties>
</file>